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03"/>
        <w:gridCol w:w="4552"/>
        <w:gridCol w:w="930"/>
        <w:gridCol w:w="72"/>
        <w:gridCol w:w="1594"/>
      </w:tblGrid>
      <w:tr>
        <w:trPr>
          <w:trHeight w:val="315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ессии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6.2015 г. № 1-22/11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физико-математического профиля «Учебно-воспитательный комплекс «Интеграл»  города Евпатории Республики Крым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ный номер</w:t>
            </w:r>
          </w:p>
        </w:tc>
        <w:tc>
          <w:tcPr>
            <w:tcW w:w="4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3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12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разделочных досо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0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81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лабораторный для кабинета физ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7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82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лабораторный для кабинета химии с сантехник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73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1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емонстрацион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винтов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обироч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1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ереп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Стебель раст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строение корн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строение лис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уктуры ДН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7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лаборатор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и банок для лабораторных рабо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1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1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с руководством пользовате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6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6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6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единицы объе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7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цилляции в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 250 м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4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4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разновесами демонстрационны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еревья и кустарн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2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икорастущие раст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2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2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е раст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2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лекарственные раст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99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ы на резонансных ящика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алюми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воллок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ранит и его составные ч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аменный уго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еталл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ы и горные пор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еф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астмас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4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текло и изделия из стекл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4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опли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4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чугу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4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кала тверд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8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адсорбцио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л.решетка алмаз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л.решетка графи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л.решетка желез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л.решетка йо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л.решетка кам.сол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л.решетка ль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л.решетка маг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л.решетка мед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л.решетка углекислого газ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1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аппликация числовая прям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части целого простые дроб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ареометр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атомов для сост.мед.молеку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изучения простых дроб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оделей для лаб.рабо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онато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ы для капельного анализ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маятник максвелл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0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опытов по хим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0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получения газов пп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0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получения галоидоалк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5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латунная распылитель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7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вка лабораторная лит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1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еждунар.с-ма един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1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ериод.с-ма хим.эл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1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риставки для обюраз.десят.крат.и дол.е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1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раствор.сол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физ.ве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шкала электр.вол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страц. Обоб.свед.групп углев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т.окраска индик.в раз.среда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т. Хим. С-ва металл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 жидкостн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0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.хим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диомет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свещ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6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ная тарелка со звонко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0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хим.посуды и принадл.для лабор.работ по хим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83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одъемно-поворотный с 2-мя плоскост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1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больш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90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ый зоопрепарат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е устр-во хран.памя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 основам биол.прак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азрезных карт для чтения с метод.рек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естовых карт.для пошаг.подгот.к итог.атте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естовых карт.для пошаг.подгот.к итог.атте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методических материал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6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единицы объе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6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ша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6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емная строен.клеточ.оболоч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механ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таторный оп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 стереомет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озрачный геомет. Тел с сечени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3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м-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зву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 основам мате-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 основам проектирования и моде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 основам рус.язы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инам.раздат.пособ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азрезных карточек для тренир.устного сч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метод.материал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метод.материал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мон.матер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азрез.карточ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азрез.карточ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азрез.карточ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инам.раз.пособий перекидное табл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7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3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м-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4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учебные с гирями до 200 г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4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электр.для лабор.и практ.работ по хим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тура компьютер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5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 высокого напря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0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3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ловар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1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1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для учен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2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строение земл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0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аппликация множе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. Элек-во 1 с метод.указ. Для учите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. Элек-во 2 с метод.указ. Для учите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. Элек-во 3 с метод.указ. Для учите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. Элек-во 4с метод.указ. Для учите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ужин с различной жесткость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ел. По колоримет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атмосф.д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зучения траектории брошен. Тел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люстрации закона сохранения массы веще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41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5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для демонстрации конвекции в жидк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5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ньют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5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 паска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1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физ.универсаль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64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электронные ученическ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5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одув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геомет.тел демон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. Набор для составл. Объем.мод.мо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рной посу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ест.карточ.рус.яз.3-4к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а препароваль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ела геометрическ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уд для взвешивания воздух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. Набор геометрич. Те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2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ер с прог.обеспеч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8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в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6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атмосферного д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4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влажности почв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5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вращательного дви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1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д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2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дви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0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концентрации нитрат-ио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магнитного по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мутности в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напря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9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птической плот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птоэлектриче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тносительной влаж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1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ил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1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ил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одержанияО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2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одержанияСО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2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5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-ры поверх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3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-ры широкого диапаз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7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3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о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4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3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ускор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3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частоты дых.дви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3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частоты сердеч.сокращ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3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электрической проводим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3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3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электростатического заря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2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епаровальных инструментов для учен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9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епаровальных инструментов для учите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4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изуализации и регистрации данны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73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2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ер с прог.обеспеч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6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атмосферного д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давления газ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дви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зву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магнитного по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напря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бъема жидк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свещ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тносительной влаж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ил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ил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ил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5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одержания О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1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5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олености жидк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9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о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5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Уф-излучения спект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частоты серд.сокращ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электрической проводим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2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итания 128 регу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оделей строения мозга позвоночны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емная скелет челове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голуб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костистой рыб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556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32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мит для первых блю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32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мит для вторых блю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4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й сто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2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посудомоеч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9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4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тр водосмягчитель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1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1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т вентиляцион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1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46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водонагревате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47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водонагревате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2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конвектома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5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2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конвектома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9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0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под пароконвектома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8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33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кухонная маши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8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31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четырехкомфор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4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31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четырехкомфор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2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33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 пищев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1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11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сковорода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7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1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т вентиляцион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6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00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онарез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6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0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расстоячный техниче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9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23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омес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7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5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холодиль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3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5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холодиль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31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руб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8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18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тирочно-разделоч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9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картофельночист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2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2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напольны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41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13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040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стойка виз.отбо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029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изуализ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3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040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-каме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38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17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инато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4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17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й реза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17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етчи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17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 степле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029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изуального отобра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1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5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ый компьютер педаг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5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ый компьютер учен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88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2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6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1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ивный робототехнический моду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1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1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ивный робототехнический моду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ивный робототехнический моду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2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ивный робототехнический моду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7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2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ивный робототехнический моду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2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ивный робототехнический моду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5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2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ивный робототехнический моду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7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17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ная биговальная машина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17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й степле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1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2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8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040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сист.печа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2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048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пит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040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.терминал видеоконферен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6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04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.прогр./тех.комплекс верстальщ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3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46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. доска с ультрокоротким проекторо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49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426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/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022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вок для стол.прибор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22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дмоеч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8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2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здаточ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22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без бор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48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моеч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48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моеч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014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для суш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4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014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кухон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014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кухон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4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49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моеч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022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 борто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022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 борто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2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015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расд. для хлеб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022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 борто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049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моеч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22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ндитер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048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оварни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40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 2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гастроемкос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8,9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д/сушки посу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8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пружин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18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а д/сжигания веще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39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а кристаллизацио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3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59,7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79695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9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6:00Z</dcterms:created>
  <dc:creator>User</dc:creator>
  <dc:description/>
  <cp:keywords/>
  <dc:language>en-US</dc:language>
  <cp:lastModifiedBy>User</cp:lastModifiedBy>
  <cp:lastPrinted>2015-06-29T13:07:00Z</cp:lastPrinted>
  <dcterms:modified xsi:type="dcterms:W3CDTF">2015-06-29T10:07:00Z</dcterms:modified>
  <cp:revision>3</cp:revision>
  <dc:subject/>
  <dc:title/>
</cp:coreProperties>
</file>